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u w:val="none"/>
          <w:shd w:fill="FFFFFF" w:val="clear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5</w:t>
      </w:r>
    </w:p>
    <w:p>
      <w:pPr>
        <w:pStyle w:val="Footer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center"/>
        <w:textAlignment w:val="auto"/>
        <w:rPr/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u w:val="none"/>
          <w:shd w:fill="FFFFFF" w:val="clear"/>
          <w:lang w:val="en-US" w:eastAsia="zh-CN"/>
        </w:rPr>
        <w:t>乌鲁木齐市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u w:val="none"/>
          <w:shd w:fill="FFFFFF" w:val="clear"/>
        </w:rPr>
        <w:t>机动车排放检验机构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u w:val="none"/>
          <w:shd w:fill="FFFFFF" w:val="clear"/>
          <w:lang w:val="en-US"/>
        </w:rPr>
        <w:t>现场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u w:val="none"/>
          <w:shd w:fill="FFFFFF" w:val="clear"/>
        </w:rPr>
        <w:t>核查表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040"/>
        <w:gridCol w:w="2658"/>
        <w:gridCol w:w="1983"/>
      </w:tblGrid>
      <w:tr>
        <w:trPr>
          <w:trHeight w:val="46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u w:val="none"/>
              </w:rPr>
              <w:t>机构名称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u w:val="none"/>
              </w:rPr>
              <w:t>检测地点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u w:val="none"/>
              </w:rPr>
              <w:t>计量认证证书编号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u w:val="none"/>
              </w:rPr>
              <w:t>有效期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u w:val="none"/>
              </w:rPr>
              <w:t>人员情况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u w:val="none"/>
              </w:rPr>
              <w:t>检测线条数（    ）条</w:t>
            </w:r>
          </w:p>
        </w:tc>
      </w:tr>
      <w:tr>
        <w:trPr>
          <w:trHeight w:val="430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法定代表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u w:val="none"/>
              </w:rPr>
              <w:t>及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联系方式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u w:val="none"/>
              </w:rPr>
              <w:t>轻型汽油车检测线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85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u w:val="none"/>
              </w:rPr>
              <w:t>重型柴油车检测线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55" w:hRule="atLeast"/>
        </w:trPr>
        <w:tc>
          <w:tcPr>
            <w:tcW w:w="2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u w:val="none"/>
              </w:rPr>
              <w:t>机构负责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u w:val="none"/>
              </w:rPr>
              <w:t>及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联系方式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u w:val="none"/>
              </w:rPr>
              <w:t>轻型汽柴混合检测线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5" w:hRule="atLeast"/>
        </w:trPr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u w:val="none"/>
              </w:rPr>
              <w:t>轻型柴油车检测线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0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u w:val="none"/>
              </w:rPr>
              <w:t>质量负责人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u w:val="none"/>
              </w:rPr>
              <w:t>重汽柴混合检测线条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u w:val="none"/>
              </w:rPr>
              <w:t>技术负责人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6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u w:val="none"/>
              </w:rPr>
              <w:t>其他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需说明情况</w:t>
            </w:r>
          </w:p>
        </w:tc>
        <w:tc>
          <w:tcPr>
            <w:tcW w:w="19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u w:val="none"/>
              </w:rPr>
              <w:t>质量监督员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6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9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u w:val="none"/>
              </w:rPr>
              <w:t>授权签字人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6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u w:val="none"/>
              </w:rPr>
            </w:r>
          </w:p>
        </w:tc>
        <w:tc>
          <w:tcPr>
            <w:tcW w:w="19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u w:val="none"/>
              </w:rPr>
              <w:t>信息软件是否具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u w:val="none"/>
              </w:rPr>
              <w:t>联网传输数据能力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u w:val="none"/>
              </w:rPr>
              <w:t>有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u w:val="none"/>
              </w:rPr>
              <w:t>£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u w:val="none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u w:val="none"/>
              </w:rPr>
              <w:t>无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u w:val="none"/>
              </w:rPr>
              <w:t>£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u w:val="none"/>
              </w:rPr>
              <w:t>检测车辆信息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u w:val="none"/>
              </w:rPr>
              <w:t>有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u w:val="none"/>
              </w:rPr>
              <w:t>£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u w:val="none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u w:val="none"/>
              </w:rPr>
              <w:t>无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u w:val="none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u w:val="none"/>
              </w:rPr>
              <w:t>环境参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u w:val="none"/>
              </w:rPr>
              <w:t>有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u w:val="none"/>
              </w:rPr>
              <w:t>£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u w:val="none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u w:val="none"/>
              </w:rPr>
              <w:t>无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u w:val="none"/>
              </w:rPr>
              <w:t>£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u w:val="none"/>
              </w:rPr>
              <w:t>数据结果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u w:val="none"/>
              </w:rPr>
              <w:t>有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u w:val="none"/>
              </w:rPr>
              <w:t>£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u w:val="none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u w:val="none"/>
              </w:rPr>
              <w:t>无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u w:val="none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u w:val="none"/>
              </w:rPr>
              <w:t>检验过程数据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u w:val="none"/>
              </w:rPr>
              <w:t>有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u w:val="none"/>
              </w:rPr>
              <w:t>£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u w:val="none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u w:val="none"/>
              </w:rPr>
              <w:t>无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u w:val="none"/>
              </w:rPr>
              <w:t>£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u w:val="none"/>
              </w:rPr>
              <w:t>检测设备信息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u w:val="none"/>
              </w:rPr>
              <w:t>有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u w:val="none"/>
              </w:rPr>
              <w:t>£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u w:val="none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u w:val="none"/>
              </w:rPr>
              <w:t>无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u w:val="none"/>
              </w:rPr>
              <w:t>£</w:t>
            </w:r>
          </w:p>
        </w:tc>
      </w:tr>
      <w:tr>
        <w:trPr>
          <w:trHeight w:val="94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u w:val="none"/>
              </w:rPr>
              <w:t>核查意见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73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u w:val="none"/>
              </w:rPr>
              <w:t>排放检验机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u w:val="none"/>
              </w:rPr>
              <w:t>确认意见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u w:val="none"/>
              </w:rPr>
              <w:t>负责人签字：</w:t>
            </w:r>
          </w:p>
        </w:tc>
      </w:tr>
      <w:tr>
        <w:trPr>
          <w:trHeight w:val="60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u w:val="none"/>
              </w:rPr>
              <w:t>核查组组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u w:val="none"/>
              </w:rPr>
              <w:t>签字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u w:val="none"/>
              </w:rPr>
              <w:t>核查组其他成员签字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</w:tbl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黑体_GBK">
    <w:charset w:val="86"/>
    <w:family w:val="auto"/>
    <w:pitch w:val="default"/>
  </w:font>
  <w:font w:name="Times New Roman">
    <w:charset w:val="80"/>
    <w:family w:val="roman"/>
    <w:pitch w:val="default"/>
  </w:font>
  <w:font w:name="方正仿宋_GBK">
    <w:charset w:val="86"/>
    <w:family w:val="script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28"/>
        <w:szCs w:val="28"/>
        <w:lang w:val="en-US" w:eastAsia="zh-CN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28"/>
        <w:szCs w:val="28"/>
        <w:lang w:val="en-US" w:eastAsia="zh-CN"/>
      </w:rPr>
      <w:t xml:space="preserve">                                                     </w:t>
    </w: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before="0" w:after="0"/>
      <w:ind w:left="0" w:right="0" w:hanging="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CharCharChar"/>
    <w:pPr>
      <w:spacing w:lineRule="auto" w:line="360"/>
      <w:ind w:firstLine="480"/>
    </w:pPr>
    <w:rPr>
      <w:sz w:val="24"/>
    </w:rPr>
  </w:style>
  <w:style w:type="paragraph" w:styleId="5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2">
    <w:name w:val="正文首行缩进 2"/>
    <w:basedOn w:val="TextBodyIndent"/>
    <w:next w:val="Style14"/>
    <w:qFormat/>
    <w:pPr/>
    <w:rPr/>
  </w:style>
  <w:style w:type="paragraph" w:styleId="Style14">
    <w:name w:val="纯文本"/>
    <w:basedOn w:val="Normal"/>
    <w:next w:val="5"/>
    <w:qFormat/>
    <w:pPr/>
    <w:rPr>
      <w:rFonts w:ascii="宋体" w:hAnsi="宋体" w:cs="黑体"/>
    </w:rPr>
  </w:style>
  <w:style w:type="paragraph" w:styleId="CharCharChar">
    <w:name w:val="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无间隔1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23:55:00Z</dcterms:created>
  <dc:creator>天国的树</dc:creator>
  <dc:description/>
  <dc:language>en-US</dc:language>
  <cp:lastModifiedBy>Administrator</cp:lastModifiedBy>
  <cp:lastPrinted>2024-10-11T08:30:00Z</cp:lastPrinted>
  <dcterms:modified xsi:type="dcterms:W3CDTF">2024-11-07T09:2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15951760849B2BB85FA4B1F3325E3_13</vt:lpwstr>
  </property>
  <property fmtid="{D5CDD505-2E9C-101B-9397-08002B2CF9AE}" pid="3" name="KSOProductBuildVer">
    <vt:lpwstr>2052-11.8.2.8696</vt:lpwstr>
  </property>
  <property fmtid="{D5CDD505-2E9C-101B-9397-08002B2CF9AE}" pid="4" name="KSOSaveFontToCloudKey">
    <vt:lpwstr>649037548_embed</vt:lpwstr>
  </property>
  <property fmtid="{D5CDD505-2E9C-101B-9397-08002B2CF9AE}" pid="5" name="commondata">
    <vt:lpwstr>commondata</vt:lpwstr>
  </property>
</Properties>
</file>