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_GB2312;仿宋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乡规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国土空间规划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编制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乙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质认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单位名称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就申请的城乡规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国土空间规划）</w:t>
      </w:r>
      <w:r>
        <w:rPr>
          <w:rFonts w:ascii="方正仿宋_GBK" w:hAnsi="方正仿宋_GBK" w:cs="方正仿宋_GBK" w:eastAsia="方正仿宋_GBK"/>
          <w:sz w:val="32"/>
          <w:szCs w:val="32"/>
        </w:rPr>
        <w:t>编制单位乙级资质认定事项，作出下列承诺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填写的相关信息真实、准确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所提供的申请材料和内容真实、合法、有效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已知晓城乡规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国土空间规划）</w:t>
      </w:r>
      <w:r>
        <w:rPr>
          <w:rFonts w:ascii="方正仿宋_GBK" w:hAnsi="方正仿宋_GBK" w:cs="方正仿宋_GBK" w:eastAsia="方正仿宋_GBK"/>
          <w:sz w:val="32"/>
          <w:szCs w:val="32"/>
        </w:rPr>
        <w:t>编制单位乙级资质认定告知书的全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具备符合资质认定部门告知的条件和技术能力要求，并接受后续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愿意承担虚假承诺所引发的相关法律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述承诺是申请单位的真实意思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法定代表人签字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申请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48:00Z</dcterms:created>
  <dc:creator>zhang yishu</dc:creator>
  <dc:description/>
  <dc:language>en-US</dc:language>
  <cp:lastModifiedBy>展雪</cp:lastModifiedBy>
  <cp:lastPrinted>2024-09-12T11:29:00Z</cp:lastPrinted>
  <dcterms:modified xsi:type="dcterms:W3CDTF">2024-09-12T04:1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